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   SYSTEM MASTER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What is SYSTEM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MASTER is a Software Shell that will assist you in mas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your day-to-day application accessing and data handling &am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lection chores very simply and very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right power of SYSTEM MASTER has been disguised with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autifully structured user interface, which will allow ev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squeemish user to grasp the reigns of computing lik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 Using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ocument describes the features and functions of SYSTEM MA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not require a great deal of technical knowledge to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 and operate SYSTEM MASTER, although an understanding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icacies of DOS will allow you to take special advantag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MAST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 MASTER shell is designed to operate with color as w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monochrome computer systems.  It has been tested and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en to operate effectively on the following video ad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MASTER will operate on systems with 384K memory, but 512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0K is desireable.  At the present time SYSTEM MASTER can not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tage of Expanded or Extended memory directly.  Mouse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vailable within SYSTEM MASTER, but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 Installing SYSTE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tall SYSTEM MASTER, execute the following steps a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Make a Sub-Directory on your hard disk.  Call it 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 md c:\s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Log the S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 cd\s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                                              Page  1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   SYSTEM MASTER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 Place the SYSTEM/DOCUMENTATION diskette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drive, and unpack the SM_PROG.ZIP, SM_MENU.ZI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M_DOCS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SM\&gt; A:\PKUNZIP A:\SM_PROG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an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SM\&gt; A:\PKUNZIP A:\SM_MENU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an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SM\&gt; A:\PKUNZIP A:\SM_DOC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 the necessary system and configuration files should now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 Starting SYSTE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MASTER may only be run from within the directory in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resides.  If you attempt to run the shell from outs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MASTER directory, necessary setup files will not be lo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rror messag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SM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use the following command to start SYSTEM 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SM\&gt; s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 will either work incorrectly or not at all if an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ther batch or exec files ar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                                              Page  1- 2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